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софии и поли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5В050200- Полит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политологии и политически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M 4311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литический 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семестр  2017  уч.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ая информация о 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M 43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менеджм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бжаппарова Айгуль Абдумуталиповна, к.полит.н., преподаватель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g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zhappa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186416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ст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бжаппарова Айгуль Абдумуталиповна, к.полит.н., преподаватель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g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zhappa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186416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03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чебного 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урс «Политический менеджмент» является выборной профилирующей дисциплиной, котор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 студентов с  основами современного политического менеджмента, с основами формирования политической стратегии и сформирует коммуникативные навыкам и приёмы, повышающим профессиональную компетентность политолог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 современного политического рынка, системы производства и распределения политических товаров и услуг таких как идеи, программы, стиль управления, имиджа политика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ается в формировании и совершенствовании управленческого мышления, навыков и умений у студентов как определяющего фактора подготовки их к участию в процессе политического менеджмента, а также в формировании теоретических знаний, овладении аналитическими навыками и технологическими приемами в области современного политического менеджмента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изучения дисциплины студент  будет способен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основные теории политического менеджмента, типологию, принципы, методы и закономерности теории и практики политического менеджмен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ять стратегию и тактику реализации политического менеджмента в практике принятия политических ре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ировать знания о политическом представительстве и лоббистской деятельности, о политическом консультировании и переговорном процессе в политик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нализировать базовые модели и процедуры процесса принятия политических решений;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овременной ситуации на политическом рынке,  системы производства и распределения политических товаров и услуг таких как идеи, программы, стиль управления, имиджа поли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бираться в объективных закономерностях развития политической жизни, оперативно адаптироваться и ориентироваться в меняющихся политических ситуац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ировать отдельными технологиями управленческого воздействия в политическом менеджмен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овывать полученные знания в профессиональной практике, а затем в трудовой деятельности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ладеть инструментарием политического менедж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P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 политический процесс 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квизит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5 – 6 уровня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е  ресурс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лание Президента Республики Казахстан Н.А. Назарбаева «Стратегия-2050. Новый политический курс состоявшегося государства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or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Бокаев С.О. Политические технологии как фактор формирования общестенного мнения и электорального поведения: мировой опыт и Казахстан.- А.: Қазақ университеті, 2009 г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шкар</w:t>
            </w:r>
            <w:r>
              <w:rPr>
                <w:bCs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Г.В. Политический менеджмент: Учеб. пособие. –М.: Дело, 20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Шелдрейк Дж. Теория менеджмента: от тейлоризма до япони-зации / Пер. с англ. под ред. В.А. Спивака. - СПб.: Питер, 2015.</w:t>
            </w:r>
          </w:p>
          <w:p>
            <w:pPr>
              <w:pStyle w:val="Normal"/>
              <w:shd w:fill="FFFFFF" w:val="clear"/>
              <w:spacing w:lineRule="atLeast" w:line="281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itologi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ni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itolog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ebn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sob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uz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jterm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iticheski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nedzhment</w:t>
              </w:r>
            </w:hyperlink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color w:val="FF6600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академического поведени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с ограниченными возможностями могут получать консультационную помощь по эл. адре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g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zhappa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ефон  8708186416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альное оцени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тивное оценив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рисутствия и активности работы в аудитории; оценивание выполненного задания, СРС (проекта / кейса / программы / эссе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ая оценк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считывается по следующей форму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5226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5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2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ь реализации содержания учебного курса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792"/>
        <w:gridCol w:w="708"/>
        <w:gridCol w:w="141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оретико-методологические основы политического менеджмента.</w:t>
            </w:r>
          </w:p>
        </w:tc>
      </w:tr>
      <w:tr>
        <w:trPr>
          <w:trHeight w:val="506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ий менеджмент как наука и учебная дисципл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, методы и функции политического менеджмен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менеджмента как нау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итические кампании в политическом менеджмен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 занят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ая модель политической кампа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ббистская деятельность в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 занят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лоббизма как особой формы политического представительства интере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лоббирования. Объект, субъект и цель лоббистской деятельности. Лоббистские организации (структуры и группы давления). Классификация субъектов лоббистской деятельности: структурный, структурно- функциональный, институционально- функциональный.   Правовое регулирование лоббистской деятельности. Англо-американская и континентальная модели законодательного регулирования. (Метод – проект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консультирова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принципы и компоненты организации политического консалтин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 занят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ое консультирование как технология политического управления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итическая реклама и политическая пропаганда как средства продвижения информации в политических процесс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политического маркетинга: сущность, функции, структура. Методы изучения политического рын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нипуляции в политической рекламе. Технологии создания имиджа кандидата. Целевые группы потребителей. СМИ в политической рекламе.  Эффекты политической рекламной коммуникации.(Презентац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роцессами коммун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коммуникации в политическом менеджмен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управления коммуникационными процессами в политическом менеджменте.(Эсс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информации в процессе циркуляции слухов: сглажива-ние, заострение, приспособ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лухов: экспрессивный и информа-ционный критер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Рубежный контроль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процессами структуризации в политическом менеджмен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мпания и процессы структур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ческое занятие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ирательная кампания как особый вид политического управления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политических решений: сущность и процеду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ческое занятие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инятия решений в государственных и общественных организация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нятие решений в сфере государственного управ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бор оптимального политического решения. Метод формулировки «крайних» и «промежуточных» решений, варианты «допустимых» решений. Модели «рационального» выбора в процессе принятия решения.(Метод –прое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№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ий имиджмейк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формирования имид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тийный менеджме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ческое  занятие 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оральный менедж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е технологии агитационно-пропагандистского и марткетингового типа. Технологии паблик рилейшнз (ПР). Компьютерные технологии на информационном политическом рынке.(докла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и политического маневрирования: регулирование политических конфликт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ческое занятие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стратегии в политическом конфликте. Анализ цены побе-ды, поражения и согласия. Роль посредника. Методы снижения кон-фликтности в поведении конфликтующих стор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ческие процедуры и пути предупреждения повторения политических конфликтов. (Эссе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ведения политических перегов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ческое  занятие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говоры и консультации в политическом менеджмен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разработки экспертно-аналитических материалов и политически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68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>Прак</w:t>
            </w:r>
            <w:r>
              <w:rPr/>
              <w:t>т</w:t>
            </w:r>
            <w:r>
              <w:rPr>
                <w:lang w:val="kk-KZ"/>
              </w:rPr>
              <w:t>ическое  занятие 14.</w:t>
            </w:r>
            <w:r>
              <w:rPr/>
              <w:t xml:space="preserve">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Я-концепции Г. Лассуэлла и их значение в политическом ме-неджмен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5. </w:t>
            </w:r>
          </w:p>
          <w:p>
            <w:pPr>
              <w:pStyle w:val="Default"/>
              <w:jc w:val="both"/>
              <w:rPr/>
            </w:pPr>
            <w:r>
              <w:rPr/>
              <w:t>Психология масс в политическом менеджмен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>Прак</w:t>
            </w:r>
            <w:r>
              <w:rPr/>
              <w:t>т</w:t>
            </w:r>
            <w:r>
              <w:rPr>
                <w:lang w:val="kk-KZ"/>
              </w:rPr>
              <w:t>ическое занятие 15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начение политической психологии в политическом менедж-менте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Рубежный контро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коллоквиум по пройденным те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факультета ____________________________Н.С. Жубаназ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__________________Г.О. Нас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 _____________________________________  А.Т.  Мухитд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-politologija.ru/knigi/politologiya-uchebnoe-posobie-dlya-vuzov-krajterman/politicheskij-menedzhmen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5:00Z</dcterms:created>
  <dc:creator>Valued Acer Customer</dc:creator>
  <dc:description/>
  <cp:keywords/>
  <dc:language>en-US</dc:language>
  <cp:lastModifiedBy>Абдигалиева Гульжан</cp:lastModifiedBy>
  <cp:lastPrinted>2017-10-27T01:45:00Z</cp:lastPrinted>
  <dcterms:modified xsi:type="dcterms:W3CDTF">2018-09-03T03:15:00Z</dcterms:modified>
  <cp:revision>2</cp:revision>
  <dc:subject/>
  <dc:title/>
</cp:coreProperties>
</file>